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810"/>
        <w:gridCol w:w="4680"/>
        <w:gridCol w:w="4642"/>
      </w:tblGrid>
      <w:tr>
        <w:trPr>
          <w:tblHeader w:val="true"/>
          <w:trHeight w:val="660" w:hRule="atLeast"/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object w:dxaOrig="859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5pt;height:50.35pt" filled="f" o:ole="">
                  <v:imagedata r:id="rId3" o:title=""/>
                </v:shape>
                <o:OLEObject Type="Embed" ProgID="" ShapeID="ole_rId2" DrawAspect="Content" ObjectID="_446468344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 xml:space="preserve">государственное автономное учреждение Новосибир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едакция газеты «Новая жизнь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Ленина,56,   р.п.Сузун,  63362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./Факс: (38346)  2-24-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 конкурса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каций о проблема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 "ВЛАСТЬ НАРОДНАЯ"</w:t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ля участия в 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уристический потенциал муниципально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проекта «Карта местности», реализуемого редакцией газеты «Новая жизнь» совместно с администрацией Сузунского района, заключалась в периодическом издании тематического разворота в районной газете, посвященного одному из муниципальных образований Сузунского района. В течение 2014 года штатные журналисты редакции побывали во всех 16 сельских муниципальных образованиях. Принцип работы заключался в том, что в публикации обязательно высказывалось мнение главы МО и главы района о развитии данной территории, ее проблемах и перспективах, также обязательно публиковалась информация о функционировании на территории МО сферы ЖКХ, образования, здравоохранения, интересных людях. Жители района таким образом получали более широкое представление о каждом из сельских МО как территориях, имеющих свои изюминки и точки р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редакция и администрация района вырабатывали совместный план по освещению жизни на каждой сельской территории. В публикации обязательно захватывались малые населенные пункты, нечасто звучащие даже на уровн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работы в рамках проекта аналогичны давно забытым «выездным редакциям»: на территорию сельского МО выезжали не менее трех творческих сотрудников редакции, после сбора информации журналистами они обязательно проводили встречу с жителями, где каждый  мог задать интересующий его вопрос по абсолютно любой теме, чтобы потом получить ответ через газету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влек внимание жителей района. В каждом селе журналистов ждали, готовились, старались представить себя по-особенному. Гости нашего района имели возможность из публикаций узнать географическое положение  каждого МО, населенность территории, решенность на ней проблем жилищно-коммунального хозяйства и социальной инфраструктуры. В интервью Главы района обязательно звучали перспективы каждой территории и что делает власть для того, чтобы эти перспективы реализ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-главный редактор</w:t>
        <w:tab/>
        <w:tab/>
        <w:tab/>
        <w:tab/>
        <w:t>А. Н. 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1:00Z</dcterms:created>
  <dc:creator>Александрова Анастас</dc:creator>
  <dc:description/>
  <cp:keywords/>
  <dc:language>en-US</dc:language>
  <cp:lastModifiedBy>редактор</cp:lastModifiedBy>
  <cp:lastPrinted>2014-11-17T09:52:00Z</cp:lastPrinted>
  <dcterms:modified xsi:type="dcterms:W3CDTF">2014-11-18T10:07:00Z</dcterms:modified>
  <cp:revision>4</cp:revision>
  <dc:subject/>
  <dc:title/>
</cp:coreProperties>
</file>